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Reklamačný formulár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ácie o poškodenom (odosielateľ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Meno a priezvisko:*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Adresa:*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E-mail:*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l. číslo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ácie o reklamovanom tovare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Názov tovaru:*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Číslo objednávky:*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é doplňujúce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reklamácie (závady)*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esto a dátum*</w:t>
        <w:tab/>
        <w:tab/>
        <w:tab/>
        <w:t xml:space="preserve">        podpis zákazníka*</w:t>
        <w:tab/>
        <w:tab/>
        <w:tab/>
        <w:t xml:space="preserve">          podpis predávajúce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Ďalšie informácie k reklamácii (vyjadrenie predávajúce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kcentBodk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- Povinné úd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8:00Z</dcterms:created>
  <dc:creator>Martin</dc:creator>
  <dc:description/>
  <dc:language>en-US</dc:language>
  <cp:lastModifiedBy>Martin</cp:lastModifiedBy>
  <dcterms:modified xsi:type="dcterms:W3CDTF">2013-10-23T11:48:00Z</dcterms:modified>
  <cp:revision>2</cp:revision>
  <dc:subject/>
  <dc:title/>
</cp:coreProperties>
</file>